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61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33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Mersin İli, Tarsus İlçesi, Yenice Atalar Mahallesi, 312 ada, 25 No.lu parsele ilişkin 1/5000 ölçekli nazım ve 1/1000 ölçekli uygulama imar planı teklifleri 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9"/>
        <w:jc w:val="both"/>
        <w:rPr>
          <w:b/>
          <w:b/>
          <w:bCs/>
          <w:sz w:val="24"/>
          <w:szCs w:val="24"/>
          <w:u w:val="single"/>
        </w:rPr>
      </w:pPr>
      <w:r>
        <w:rPr>
          <w:b/>
          <w:bCs/>
          <w:sz w:val="24"/>
          <w:szCs w:val="24"/>
          <w:u w:val="single"/>
        </w:rPr>
      </w:r>
    </w:p>
    <w:p>
      <w:pPr>
        <w:pStyle w:val="Normal"/>
        <w:ind w:firstLine="708"/>
        <w:jc w:val="both"/>
        <w:rPr>
          <w:b/>
          <w:b/>
          <w:sz w:val="24"/>
          <w:szCs w:val="24"/>
        </w:rPr>
      </w:pPr>
      <w:r>
        <w:rPr>
          <w:sz w:val="24"/>
          <w:szCs w:val="24"/>
        </w:rPr>
        <w:t xml:space="preserve">Plan tekliflerine konu edilen Tarsus İlçesi, Yenice Atalar Mahallesi, 312 ada, 25 No.lu parsele ilişkin 1/5000 ölçekli nazım ve 1/1000 ölçekli uygulama imar planı bulunmamaktadır. </w:t>
      </w:r>
    </w:p>
    <w:p>
      <w:pPr>
        <w:pStyle w:val="Normal"/>
        <w:ind w:firstLine="708"/>
        <w:jc w:val="both"/>
        <w:rPr/>
      </w:pPr>
      <w:r>
        <w:rPr>
          <w:sz w:val="24"/>
          <w:szCs w:val="24"/>
        </w:rPr>
        <w:t>Mersin Su ve Kanalizasyon İdaresi Genel Müdürlüğü Emlak ve İstimlak Dairesi Başkanlığı’nın 21.08.2015 tarih ve 644-6195 sayılı yazısı doğrultusunda hazırlanan söz konusu 1/5000 ölçekli nazım ve 1/1000 ölçekli uygulama imar planı teklifleri ile söz konusu parselin yaklaşık 10.000 m</w:t>
      </w:r>
      <w:r>
        <w:rPr>
          <w:sz w:val="24"/>
          <w:szCs w:val="24"/>
          <w:vertAlign w:val="superscript"/>
        </w:rPr>
        <w:t>2</w:t>
      </w:r>
      <w:r>
        <w:rPr>
          <w:sz w:val="24"/>
          <w:szCs w:val="24"/>
        </w:rPr>
        <w:t>’lik kısmı “Atıksu Tesisleri Alanı (Arıtma, Terfi Merkezi)” olarak planlanmıştır. Söz konusu alanın güneyinde “10 m. Enkesitli Taşıt Yolu” yer almaktadır.  Ayrıca, TEDAŞ’ın 29.09.2015 tarih ve 1576 sayılı görüş yazısında talep edilen “Trafo Alanı” alanın güneybatısında işaretlenmiştir. Söz konusu alanın tarım dışı kullanımının uygun görüldüğüne dair “Kamu Yararı Kararı”na ilişkin 29.04.2016 tarihli Bakan Olur’u dosyasında yer almaktadır.</w:t>
      </w:r>
    </w:p>
    <w:p>
      <w:pPr>
        <w:pStyle w:val="Normal"/>
        <w:ind w:firstLine="708"/>
        <w:jc w:val="both"/>
        <w:rPr>
          <w:color w:val="000000"/>
          <w:sz w:val="24"/>
          <w:szCs w:val="24"/>
        </w:rPr>
      </w:pPr>
      <w:r>
        <w:rPr>
          <w:sz w:val="24"/>
          <w:szCs w:val="24"/>
        </w:rPr>
        <w:t>Söz konusu plan değişikliği teklifinin Mersin Su ve Kanalizasyon İdaresi Genel Müdürlüğü Emlak ve İstimlak Dairesi Başkanlığı’nın 21.08.2015 tarih ve 644-6195 sayılı yazısı doğrultusunda hazırlandığı, dosyasında plan tekliflerine ilişkin kurum görüşlerinin yer aldığı ve bölge ihtiyaçları doğrultusunda hazırlandığı anlaşıldığından 1/5000 ölçekli nazım ve 1/1000 ölçekli uygulama imar planı teklifler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20T12:31:00Z</cp:lastPrinted>
  <dcterms:modified xsi:type="dcterms:W3CDTF">2016-06-20T09:31:00Z</dcterms:modified>
  <cp:revision>106</cp:revision>
  <dc:subject/>
  <dc:title/>
</cp:coreProperties>
</file>